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63"/>
      </w:tblGrid>
      <w:tr>
        <w:trPr>
          <w:trHeight w:val="1063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от 22.11.202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79-пг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                  № 33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значить публичные слушания по проект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несения изменений в Правила землепользования и застройки города Югорска, </w:t>
      </w:r>
      <w:r>
        <w:rPr>
          <w:rFonts w:cs="PT Astra Serif" w:ascii="PT Astra Serif" w:hAnsi="PT Astra Serif"/>
          <w:sz w:val="28"/>
          <w:szCs w:val="28"/>
        </w:rPr>
        <w:t>утвержденные постановлением администрации города Югорска от 07.06.2022 №1178-п (далее - проект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рганизатором публичных слушаний является Комиссия по подготовке проекта правил землепользования и застройки города Югорска (далее – Комиссия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Срок проведения публичных слушаний по Проекту с момента публикации оповещения жителей города Югорска в газете «Югорский вестник» о начале публичных слушаний с 21.11.2024 до даты официального опубликования заключения о результатах публичных слуш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азместить Проект и информационные материалы к нему на официальном сайте органов местного самоуправления города Югорска – 29.11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Экспозицию Проекта организовать по адресу: Ханты-Мансийский автономный округ – Югра, город Югорск, улица 40 лет Победы, дом 11, вестибюл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сещение экспозиции обеспечить с 29.11.2024 по 09.12.2024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екретарь организационного комит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 подготовке и проведению публичных слуша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 Прием </w:t>
      </w:r>
      <w:r>
        <w:rPr>
          <w:rFonts w:cs="PT Astra Serif" w:ascii="PT Astra Serif" w:hAnsi="PT Astra Serif"/>
          <w:sz w:val="28"/>
          <w:szCs w:val="28"/>
        </w:rPr>
        <w:t xml:space="preserve">предложений и замечаний организовать по 09.12.2024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брание участников публичных слушаний по Проекту назначить на 09.12.2024 в 18.3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газете «Югорский вестник» и разместить на официальном сайте органов местного самоуправления города Югорска - 19.12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телкину Ю.В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4174"/>
        <w:gridCol w:w="2346"/>
      </w:tblGrid>
      <w:tr>
        <w:trPr>
          <w:trHeight w:val="1610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Исполняющий обязанности главы города Югорска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Ю.В. Котелки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3</w:t>
    </w:r>
    <w:r>
      <w:rPr>
        <w:sz w:val="26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7:00Z</dcterms:created>
  <dc:creator>Администратор</dc:creator>
  <dc:description/>
  <dc:language>en-US</dc:language>
  <cp:lastModifiedBy>Зайцева Анна Анатольевна</cp:lastModifiedBy>
  <cp:lastPrinted>2024-11-22T11:24:00Z</cp:lastPrinted>
  <dcterms:modified xsi:type="dcterms:W3CDTF">2024-11-22T10:37:00Z</dcterms:modified>
  <cp:revision>3</cp:revision>
  <dc:subject/>
  <dc:title/>
</cp:coreProperties>
</file>